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39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феврал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«ЦДУ Инвест» к Мирошниченко Максиму Викто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ПКО «ЦДУ Инвест» (ИНН ***) к Мирошниченко Максиму Викторовичу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Мирошниченко Максима Викторовича в пользу ООО ПКО «ЦДУ Инвест» задолженность по договору займа № *** от 16.01.2024 года за период с 16.01.2024 года по 10.07.2024 года в размере 34 960 рублей 00 копеек, а также расходы по уплате государственной пошлины в размере 4 000 рублей 00 копеек, почтовые расходы в сумме 292 рубля 80 копеек, а всего взыскать 39 252 (тридцать девять тысяч двести пятьдесят два) рубля 8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